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Calibri" w:ascii="Calibri" w:hAnsi="Calibri"/>
          <w:sz w:val="28"/>
          <w:szCs w:val="28"/>
          <w:lang w:bidi="de-DE"/>
        </w:rPr>
        <w:t>TRAUMYOGA mit Geshe Nyima Woser Choekhortshang / 13.-15. Februar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lang w:bidi="de-DE"/>
        </w:rPr>
        <w:t>Nach dem Traumyoga Seminar mit Tenzin Wangyal Rinpoche im März 2014, haben wir Geshe Nyima um ein Wiederholungsseminar gebeten. Insofern kann das Seminar TeilnehmerInnen des vorangegangenen Seminars Gelegenheit zur Vertiefung, zur Reflexion der eigenen Praxis des Traumyoga und für diesbezügliche Fragen geben.</w:t>
      </w:r>
      <w:r>
        <w:rPr>
          <w:rFonts w:cs="Helvetica" w:ascii="Calibri" w:hAnsi="Calibri"/>
          <w:lang w:bidi="de-DE"/>
        </w:rPr>
        <w:t xml:space="preserve"> Es eignet sich aber ebenso für neue TeilnehmerI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lang w:bidi="de-DE"/>
        </w:rPr>
      </w:pPr>
      <w:r>
        <w:rPr>
          <w:rFonts w:cs="Helvetica"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lang w:bidi="de-DE"/>
        </w:rPr>
        <w:t>Es heißt in den Dharmabelehrungen, dass die Praxis des Traumyoga unser Gewahrsein während all unserer Erfahrungen vertieft – den nächtlichen Träumen, den traumgleichen Erfahrungen des Tages und den Bardo-Erfahrungen nach dem Tod.</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de-DE"/>
        </w:rPr>
      </w:pPr>
      <w:r>
        <w:rPr>
          <w:rFonts w:cs="Helvetica" w:ascii="Helvetica" w:hAnsi="Helvetica"/>
          <w:lang w:bidi="de-DE"/>
        </w:rPr>
      </w:r>
    </w:p>
    <w:p>
      <w:pPr>
        <w:pStyle w:val="NurText"/>
        <w:jc w:val="both"/>
        <w:rPr/>
      </w:pPr>
      <w:r>
        <w:rPr>
          <w:rFonts w:cs="Arial"/>
          <w:sz w:val="24"/>
          <w:szCs w:val="24"/>
        </w:rPr>
        <w:t>Die Praxis des Traumyoga ist wahrhaftig ein kraftvolles Werkzeug des Erwachens und wurde über Hunderte von Jahren von den großen Meistern der tibetischen Traditionen ausgeübt.</w:t>
      </w:r>
      <w:r>
        <w:rPr>
          <w:rFonts w:cs="Arial"/>
          <w:b/>
          <w:sz w:val="24"/>
          <w:szCs w:val="24"/>
        </w:rPr>
        <w:t xml:space="preserve"> </w:t>
      </w:r>
      <w:r>
        <w:rPr>
          <w:rFonts w:cs="Arial"/>
          <w:sz w:val="24"/>
          <w:szCs w:val="24"/>
        </w:rPr>
        <w:t>Anders als in der westlichen psychologischen Herangehensweise an Träume ist das letztendliche Ziel des tibetischen Traumyoga das Erkennen der Natur des Geistes oder die Erleuch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4"/>
          <w:szCs w:val="24"/>
          <w:lang w:bidi="de-DE"/>
        </w:rPr>
      </w:pPr>
      <w:r>
        <w:rPr>
          <w:rFonts w:cs="Helvetica" w:ascii="Helvetica" w:hAnsi="Helvetica"/>
          <w:sz w:val="24"/>
          <w:szCs w:val="24"/>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lang w:bidi="de-DE"/>
        </w:rPr>
        <w:t>Geshe Nyima wird die Beziehungen zwischen Traum und Wachzustand und Traum und Tod erläutern. Er wird zu den “vier Vorbereitungen” für den Schlaf und zur Handhabung und den Methoden des luziden Träumens Anleitung geben.</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lang w:bidi="de-DE"/>
        </w:rPr>
        <w:t>Geshe Nyima ist ein Lehrer der Bön-Tradition, der in unserem Zentrum bereits mehrere sehr inspirierende Belehrungen zu zentralen Praxis-Methoden gegeben hat.</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Calibri" w:ascii="Calibri" w:hAnsi="Calibri"/>
          <w:lang w:bidi="de-DE"/>
        </w:rPr>
        <w:t>Vortrag und Seminar werden vom Englischen ins Deutsche über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bidi="de-DE"/>
        </w:rPr>
      </w:pPr>
      <w:r>
        <w:rPr>
          <w:rFonts w:cs="Calibri"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Calibri" w:ascii="Calibri" w:hAnsi="Calibri"/>
          <w:lang w:bidi="de-DE"/>
        </w:rPr>
        <w:t xml:space="preserve">Vortrag: Freitag, 13.02.15, 19:30 - 21 h, 12 € / ermäßigt 8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lang w:bidi="de-DE"/>
        </w:rPr>
        <w:t>Seminar: Samstag, 14.02., 10 - 18h und Sonntag 15.02., 9 - 14h, 120 € /ermäßigt 90 €</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lang w:bidi="de-DE"/>
        </w:rPr>
        <w:t>Ort: Ligmincha Zentrum Berlin, Laubacher Str. 21, 14197 Berlin</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lang w:bidi="de-DE"/>
        </w:rPr>
        <w:t>Eine Ermäßigung wird Erwerbslosen, RentnerInnen, SchülerInnen und StudentInnen sowie Mitgliedern von Ligmincha Berlin e.V. gewä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lang w:bidi="de-DE"/>
        </w:rPr>
      </w:pPr>
      <w:r>
        <w:rPr>
          <w:rFonts w:cs="Helvetica" w:ascii="Calibri" w:hAnsi="Calibri"/>
          <w:b/>
          <w:lang w:bidi="de-DE"/>
        </w:rPr>
        <w:t>Bitte schicke Deine Anmeldung per Mail an : kontakt@berlin.ligminch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lang w:bidi="de-DE"/>
        </w:rPr>
      </w:pPr>
      <w:r>
        <w:rPr>
          <w:rFonts w:cs="Helvetica" w:ascii="Calibri" w:hAnsi="Calibri"/>
          <w:b/>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lang w:bidi="de-DE"/>
        </w:rPr>
      </w:pPr>
      <w:r>
        <w:rPr>
          <w:rFonts w:cs="Helvetica" w:ascii="Calibri" w:hAnsi="Calibri"/>
          <w:b/>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b/>
          <w:lang w:bidi="de-DE"/>
        </w:rPr>
        <w:t>Bitte überweise die Seminargebühr auf das folgende K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lang w:bidi="de-DE"/>
        </w:rPr>
        <w:t>Ligmincha Berlin e.V.</w:t>
      </w:r>
      <w:r>
        <w:rPr>
          <w:rFonts w:cs="Helvetica" w:ascii="Helvetica" w:hAnsi="Helvetica"/>
          <w:lang w:bidi="de-DE"/>
        </w:rPr>
        <w:br/>
      </w:r>
      <w:r>
        <w:rPr>
          <w:rFonts w:cs="Helvetica" w:ascii="Calibri" w:hAnsi="Calibri"/>
          <w:lang w:bidi="de-DE"/>
        </w:rPr>
        <w:t>Commerzbank Berlin</w:t>
      </w:r>
      <w:r>
        <w:rPr>
          <w:rFonts w:cs="Helvetica" w:ascii="Helvetica" w:hAnsi="Helvetica"/>
          <w:lang w:bidi="de-DE"/>
        </w:rPr>
        <w:br/>
      </w:r>
      <w:r>
        <w:rPr>
          <w:rFonts w:cs="Helvetica" w:ascii="Calibri" w:hAnsi="Calibri"/>
          <w:lang w:bidi="de-DE"/>
        </w:rPr>
        <w:t>IBAN: DE75 1004 0000 0717 1507 00</w:t>
      </w:r>
      <w:r>
        <w:rPr>
          <w:rFonts w:cs="Helvetica" w:ascii="Helvetica" w:hAnsi="Helvetica"/>
          <w:lang w:bidi="de-DE"/>
        </w:rPr>
        <w:br/>
      </w:r>
      <w:r>
        <w:rPr>
          <w:rFonts w:cs="Helvetica" w:ascii="Calibri" w:hAnsi="Calibri"/>
          <w:lang w:bidi="de-DE"/>
        </w:rPr>
        <w:t xml:space="preserve">BIC: COBADEFFXX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b/>
          <w:lang w:bidi="de-DE"/>
        </w:rPr>
        <w:t>Verwendungszweck für diese Veranstaltung: Geshe Nyima Februar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lang w:bidi="de-DE"/>
        </w:rPr>
        <w:t>Erst mit dem Eingang der Zahlung ist die Anmeldung vollständi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de-DE"/>
        </w:rPr>
      </w:pPr>
      <w:r>
        <w:rPr>
          <w:rFonts w:cs="Helvetica" w:ascii="Calibri" w:hAnsi="Calibri"/>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lang w:bidi="de-DE"/>
        </w:rPr>
        <w:t xml:space="preserve">Bei Fragen schreibe bitte an:  </w:t>
      </w:r>
      <w:hyperlink r:id="rId2">
        <w:r>
          <w:rPr>
            <w:rStyle w:val="InternetLink"/>
            <w:rFonts w:cs="Helvetica" w:ascii="Calibri" w:hAnsi="Calibri"/>
            <w:lang w:bidi="de-DE"/>
          </w:rPr>
          <w:t>kontakt@berlin.ligmincha.de</w:t>
        </w:r>
      </w:hyperlink>
      <w:r>
        <w:rPr>
          <w:rFonts w:cs="Helvetica" w:ascii="Calibri" w:hAnsi="Calibri"/>
          <w:lang w:bidi="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eastAsia="Calibri" w:cs="Calibri"/>
      <w:sz w:val="22"/>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erlin.ligminch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6:00Z</dcterms:created>
  <dc:creator>- -</dc:creator>
  <dc:description/>
  <cp:keywords/>
  <dc:language>en-US</dc:language>
  <cp:lastModifiedBy>- -</cp:lastModifiedBy>
  <dcterms:modified xsi:type="dcterms:W3CDTF">2015-01-13T21:43:00Z</dcterms:modified>
  <cp:revision>3</cp:revision>
  <dc:subject/>
  <dc:title>Februar 13-15, 2015 </dc:title>
</cp:coreProperties>
</file>